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ного чтения в 4 классе по системе Занко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Н.Заболоцкий "Весна в лесу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ывести образы весенней природ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рез анализ художественного произведения Н. Заболоцкого "Весна в лесу"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ая: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способности  самостоятельного осмысления  образа весенней природы в стихотворении Н.Заболоцкого "Весна в природе"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устную монологическую речь, творческое воображение на основе эмоциональной отзывчивост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воспитанию любви к природе, родному краю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частично-поисковый метод, сравнение, бесед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 xml:space="preserve"> парная, фронтальная      </w:t>
        <w:br/>
        <w:t xml:space="preserve">       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борудование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мпьютер, проектор, карточки со словами, учебник, Интернет, толковый словарь русского язык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7172"/>
        <w:gridCol w:w="1286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на уроке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-мотивационный этап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.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 xml:space="preserve"> Организационный момент</w:t>
            </w:r>
          </w:p>
          <w:p>
            <w:pPr>
              <w:pStyle w:val="TextBody"/>
              <w:tabs>
                <w:tab w:val="clear" w:pos="709"/>
                <w:tab w:val="left" w:pos="606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у вас  настроени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extBody"/>
              <w:tabs>
                <w:tab w:val="clear" w:pos="709"/>
                <w:tab w:val="left" w:pos="606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тупила весна. Месяц апрель…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>II. Актуализация знан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Предлагаю вашему вниманию видеоролик (про весну)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дания: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Что вы можете сказать, посмотрев этот видеоролик?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Ответы детей)            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пало оно с вашим настроением?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олнены солнцем, светом, теплом и радостным настроение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ой природа бывает очень красивой. Для многих поэтов она стала любимым временем года. Мы живём с вами в таком природном крае, где можно наблюдать Пушкинскую осень, Тютчевскую весну, Есенинскую зиму.  А это значит, каждый день мы прикасаемся к великому творению  поэтов, писателей,  композиторов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лайд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рода Алхан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ворцы этого искусств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ы, художники, композитор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мы можем говорить о поэте? (знакомясь с лирикой, со стихами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мы говорим с автором? (Изучая прозу, знакомясь с биографией и анализируя произведение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>III. Работа по теме урок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- Обратите внимание на портрет Н.Заболоцк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, кто узнал этого человек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больше узнаем об этом человеке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мостоятельно подготовили сообщение  о Н. Заболоцком.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колай Алексеевич Заболоцким – певец прекрасного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Продолжая разговор о весне, мы обратимся к творчеству поэта Николая Заболоцкого. Весна – одно из любимых времен  его года. Особенно Николай Алексеевич Заболоцкий любил наблюдать за красотой весенней природы, какие изменения происходят в природе с приходом весны. И лучше всего это можно понаблюдать в лесу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Итак, о чем будем говорить на уроке?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 xml:space="preserve">IV. Постановка учебной задачи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 Чтение стихотворения учителе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Ребята, послушайте внимательно стихотворение Н. Заболоцкого "Весна в лесу"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чувства возникли в вашем сердце, слушая стихотворение? (изумление, восторг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ди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ость, грусть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схищ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е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ак вы думаете,  какие образы весенней природы  изобразил поэт  в стихотворени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лушиваются ответы детей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готовы открыть для себя что-то новое, увидеть красоту природы глазами поэта, выяснить какие образы весенней природы  изобразил поэт  в стихотворени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ша задача на уроке? (Выяснить образы весенней природы, особенности стихотворения)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Тогда вперед, к новым вершинам!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ин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лайд </w:t>
            </w:r>
          </w:p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о-содержательный этап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2. Самостоятельное чтение стихотворен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ебник Н.А. Чураковой  «Литературное чтение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, 4 класс, с 138-139)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тихотворение, постарайтесь представить те образы, о которых идет речь. Подчеркните непонятные слов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. Словарная работа перед первичным чтением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непонятны? Обратите внимание на орфограммы (косогор, вешние, лаборатория, колбочки, химик, штудирует, причитания, дикарь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спользование словаря. Распределить слова по пар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лайд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 Работа над содержание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яркие образы (картины) создает поэт в этом стихотворении? (грач, глухарь, зайцы, солнечный луч)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ы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редства художественной изобразительности использует автор для создания этих образов? (сравнение, олицетворение) (Грач – химик, врач; глухарь – дикарь; зайцы – маленькие ребята; лаборатория – природа; растеньице – колбочка живая; тетрадь – поле); (Солнце улыбается, грач штудирует)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для чего автор их использует? (Чтобы лучше представить пробуждение природы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>V. Электронная физминутка «Танец лесных зверей»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>VI. Работа в пар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вас на столах лежат карточки со словами из этого стихотворения, попробуйте объединить их в 2 группы. Текст произведения вам поможе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группы слов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, колбочки, химик, врач, тетрадка, урок, штудирует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инственный, дикарь, причитания, старинные, хоровод, сказки, древние, чудеса. 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ервую группу слов, вторую.   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образ природы изображен в начале стихотворения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рода – лаборатория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 словами из текс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вляется лирическим героем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н делает в лесу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изучает природу, она для него научная лаборатория для исследования, он наблюдает за процессами, происходящими в природе.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природа показана во второй част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пытается приоткрыть тайны жизни, олицетворяет героев, представляет в виде разумных живых существ.) (Природа сказка.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 словами из текст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к что же такое весенняя природа для лирического героя? (Это и современная лаборатория, и музей. Она и вечная, и каждый раз обновляющаяся, таинственная. В ней каждую минуту происходят чудеса.)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два образа весенней природы выяснили в стихотворении Н.Заболоцкого "Весна в лесу?" (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ём 2 образа природы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Н. Заболоцкий – поэт, который видит природу и как современную лабораторию, все процессы в которой совершаются прямо на наших глазах и как старинную сказку, персонажами в которой являются все её дети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ому видна подлинная радость русского пейзажа, кому природа открывает свои тайны?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ывод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рода открывает свои тайны лишь тому, кто умеет всматриваться, вслушиваться в окружающий мир, кто умеет любить и беречь её.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 xml:space="preserve">VII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работа. Ребята, а теперь  пригласим друг друга  в нашу творческую лабораторию. Нам предстоит выполнить ряд задан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та в пар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дание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понравившийся отрывок и   выразительно прочитайт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чувства поэта нужно передать? (Восхищение, удивление, нежность)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дание 2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должи строчки (работа на карточках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ела зимняя……………………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 превратился в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 идет по………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ы слыши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…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дание 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картинок своего воображения, создать свой образ весенней природы и написать мини сочи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презентацию, как показали бы образы весенней природы в стихотворении Н.Заболоцкого «Весна в лесу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то желает прочитать стихотворение или понравившийся отрывок? Какой образ  весенней природы представили?   (1-2 человека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мы с вами выявили два образа весенней природы. Какие?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Чему учит стихотворение Заболоцкого?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Больше   замечать прекрасного, уделять внима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роде,  быть внимательным и наблюдательным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мотреть на мир с открытыми глазами)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оценочный этап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X.  Итог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фразу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я на уроке…                  (слайд 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В одной из своих поэм Н.А. Заболоцкий написал такие строки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что есть красот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чему ее обожествляют люди?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 она, в котором пустота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гонь, мерцающий в сосуде?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вопрос не давал ему покоя в течение всей жизни. Ответ на него можно найти в его стихах. Все эти и другие произведения Заболоцкого вы можете прочитать в этих книгах, взяв их в библиотек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X. Домашнее зад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бору: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дготовить выразительное чтение стихотворения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учить наизусть понравившийся отрывок, один из образов или стихотворение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образить момент в рисунке и попробовать написать стихотворение про весну.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за урок!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6:00Z</dcterms:created>
  <dc:creator/>
  <dc:description/>
  <dc:language>en-US</dc:language>
  <cp:lastModifiedBy>Баярма</cp:lastModifiedBy>
  <cp:lastPrinted>2012-03-29T04:35:00Z</cp:lastPrinted>
  <dcterms:modified xsi:type="dcterms:W3CDTF">2012-03-30T10:02:00Z</dcterms:modified>
  <cp:revision>23</cp:revision>
  <dc:subject/>
  <dc:title/>
</cp:coreProperties>
</file>