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рамках одного учебного предмета решить проблему здоровья школьников невозможно, необходим комплексный подход. Поэтому одна из основных задач работы – на каждом уроке обучать детей заботиться о своем здоровье. Ребята должны осознать, что здоровье человека – это дело рук самого человека. Наиболее широкие возможности для включения оздоровительного компонента в содержание учебных предметов предоставляют в начальной школе уроки природоведения. На них дети получают знания о своем организме, о режиме дня, личной гигиене… 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42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уроках математики и русского языка дети знакомятся с правилами гигиены чтения и письма. Целесообразно использование дидактического материала так или иначе связанного с оздоровительной тематикой. Это помогает закрепить знания, полученные на уроках окружающего мира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425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ая задача учителя в том, чтобы дать детям конкретные рекомендации по сохранению здоровья, научить ими пользоваться. Результаты не всегда можно обнаружить сразу. Но они будут положительными. Следует отметить, что только систематическое проведение оздоровительной работы с ребенком в школе принесет желаемый результат : даст прочные знания, осознанные умения по охране своего здоровья, сформирует позитивные установки на соблюдение гигиенических правил, т.е. поможет учащимся сохранить и укрепить свое здоровье.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-709" w:hanging="0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709" w:hanging="0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709" w:hanging="0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709" w:hanging="0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Русский язык</w:t>
      </w:r>
    </w:p>
    <w:p>
      <w:pPr>
        <w:pStyle w:val="Normal"/>
        <w:widowControl w:val="false"/>
        <w:autoSpaceDE w:val="false"/>
        <w:ind w:hanging="36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1.</w:t>
        <w:tab/>
        <w:t>Разбор слов по составу:</w:t>
      </w:r>
    </w:p>
    <w:p>
      <w:pPr>
        <w:pStyle w:val="Normal"/>
        <w:widowControl w:val="false"/>
        <w:autoSpaceDE w:val="false"/>
        <w:ind w:left="-426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рядка, прогулка, здоровый, загрипповал, загар, сильный, зубки, зубная(боль), чистота.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кие слова говорят о том, что надо делать, чтобы быть здоровым? 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то означает слово «прогулка», от какого слова оно образовано?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 какой целью она проводится?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Г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то бывает с теми ребятами, которые не ходят на прогулку? Какой вывод нужно для себя сделать?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2. Родственные слова: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хо, подушка, заушница, заушная (область).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3.Списывание текста: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доровье – это важно. Если человек часто болеет, он не может нормально учиться и работать. У него плохое настроение. Он мало успевает сделать. Больных людей жаль. Но во многом здоровье зависит от самого человека.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4. Окончание и основа: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чесноке много полезных веществ. Сок чеснока помогает залечивать раны. Раньше чесноком лечили кашель.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(Подчеркнуть слово, которое повторяется, выделить основу и окончание)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просы: 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Что нового узнали о человеке?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При какой болезни его особенно рекомендуют применять?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А когда его лучше использовать: до болезни или после? Почему?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5. Правописание падежных окончаний имен существительных: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(Списать текст, определить число, падеж имен существительных).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Н И МОЗГ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ой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мозг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ак же как и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ышцы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уждается в периодическом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тдых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 Самый лучший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тдых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для головного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озга 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это сон. Если человеку не давать спать, он может умереть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Человек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ожет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ольше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ремен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одержаться без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ищ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чем без сна.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Почему сон – лучшее лекарство для человека?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Что чувствует человек после того. Как плохо спал?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Сколько часов рекомендуется спать в вашем возрасте?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ind w:left="-709" w:hanging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6. Письмо от памяти:</w:t>
        <w:tab/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ист делает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арядку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–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о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вприпрыжку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то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присядку.</w:t>
      </w:r>
    </w:p>
    <w:p>
      <w:pPr>
        <w:pStyle w:val="Normal"/>
        <w:widowControl w:val="false"/>
        <w:autoSpaceDE w:val="false"/>
        <w:spacing w:before="0" w:after="0"/>
        <w:ind w:left="-709" w:hanging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еликан ныряет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ловко.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т что значит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ренировка.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(Подчеркнуть звонкие и глухие согласные, требующие проверки).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Ребята, для чего надо утром делать зарядку?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А можно отличить ученика, который не делал зарядку? Как?</w:t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уроках можно русские народные пословицы о здоровье:</w:t>
      </w:r>
    </w:p>
    <w:p>
      <w:pPr>
        <w:pStyle w:val="Normal"/>
        <w:widowControl w:val="false"/>
        <w:autoSpaceDE w:val="false"/>
        <w:ind w:left="11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</w:t>
        <w:tab/>
        <w:t>Чистота – основа здоровья, здоровье – основа богатства.</w:t>
      </w:r>
    </w:p>
    <w:p>
      <w:pPr>
        <w:pStyle w:val="Normal"/>
        <w:widowControl w:val="false"/>
        <w:autoSpaceDE w:val="false"/>
        <w:ind w:left="11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</w:t>
        <w:tab/>
        <w:t>Труд первое лекарство от болезней.</w:t>
      </w:r>
    </w:p>
    <w:p>
      <w:pPr>
        <w:pStyle w:val="Normal"/>
        <w:widowControl w:val="false"/>
        <w:autoSpaceDE w:val="false"/>
        <w:ind w:left="11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</w:t>
        <w:tab/>
        <w:t>На свежем воздухе долго быть – долгую жизнь прожить.</w:t>
      </w:r>
    </w:p>
    <w:p>
      <w:pPr>
        <w:pStyle w:val="Normal"/>
        <w:widowControl w:val="false"/>
        <w:autoSpaceDE w:val="false"/>
        <w:ind w:left="11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</w:t>
        <w:tab/>
        <w:t>Истощенному организму все болезни товарищ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АТЕМАТИКА</w:t>
      </w:r>
    </w:p>
    <w:p>
      <w:pPr>
        <w:pStyle w:val="Normal"/>
        <w:widowControl w:val="false"/>
        <w:autoSpaceDE w:val="false"/>
        <w:spacing w:lineRule="auto" w:line="360" w:before="0" w:after="0"/>
        <w:ind w:left="371" w:hanging="36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1.</w:t>
        <w:tab/>
        <w:t>Составление и решение задач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дача 1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 лето Петя подрос на 12 см, а Дима на 10 см. На сколько см. больше подрос Петя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 почему Петя на 2 см больше, что могло влиять на его рост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дача 2: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ша ежедневно съедал в день 500 г овощей и фруктов. Сколько кг овощей и фруктов Саше нужно на 1 неделю, на месяц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бята, а зачем Саша ел так много овощей и фруктов? Как вы думаете, какие овощи и фрукты он ел? Почему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дача 3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ри вторых класса собирали плоды шиповника. 2А класс сдал 9 кг плодов шиповника, 2Б класс – на 6 кг больше, а 2В – вдвое больше, чем 2А класс. Сколько всего кг плодов шиповника сдали ребята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Чем полезен шиповник? Какой вывод можете сделать для себя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дача 4: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келет новорожденного ребенка состоит из 360 костей, а скелет взрослого из 260 костей. На сколько костей меньше в скелете взрослого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чему так получается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: Потому что многие кости мягкими хрящиками. Постепенно они костенеют и срастаются. И от того, как мы сидим и ходим, зависит наша осанка. Почему?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ение и обсуждение прочитанного с выводами о правильной жизни и здоровье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ти любят читать сказки, многие которых позволяют делать обобщенные выводы о здоровом образе жизни.</w:t>
      </w:r>
    </w:p>
    <w:p>
      <w:pPr>
        <w:pStyle w:val="Normal"/>
        <w:widowControl w:val="false"/>
        <w:autoSpaceDE w:val="false"/>
        <w:spacing w:lineRule="auto" w:line="360" w:before="0" w:after="0"/>
        <w:ind w:left="371" w:hanging="36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1.</w:t>
        <w:tab/>
        <w:t>« Сестрица Алёнушка и братец Иванушка»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питья можно использовать только чистую воду. В открытом водоеме вода не может быть чистой, ее надо кипятить или очищать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Если вода прозрачная, красивая, она чистая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Нет. В ней могут быть невидимые глазу живые организмы, микробы, которые вызывают кишечные заболе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2. А. Куприн.«Слон»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очему заболела маленькая девочка Надя? ( Больна равнодушием к жизни)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т чего оно бывает и чем все это может кончиться?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Как надо относиться к жизни, чтобы не заболеть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чащиеся могут и должны увидеть смысл и жизненное назначение всех учебных предметов, которые они изучают в школе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здание такой системы с учащимися благотворно влияет на формирование ценностей здоровья, здорового образа жизни.</w:t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70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7:00Z</dcterms:created>
  <dc:creator>admin</dc:creator>
  <dc:description/>
  <dc:language>en-US</dc:language>
  <cp:lastModifiedBy>admin</cp:lastModifiedBy>
  <dcterms:modified xsi:type="dcterms:W3CDTF">2011-04-20T09:28:00Z</dcterms:modified>
  <cp:revision>2</cp:revision>
  <dc:subject/>
  <dc:title/>
</cp:coreProperties>
</file>