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 литературного чт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Н.Заболоцкий «Весна в лесу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рассчитана на 1 час. Планируемый объем учебного материала и сложность информации учтены с учетом возрастных особенностей четвероклассн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21 ученик. Обучаются на высоком уровне – 5 учащихся, среднем – 13 учащихся, на низком – 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постановки учебной зада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мы определены цель и задачи урока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вести  образы весенней природы</w:t>
      </w:r>
      <w:r>
        <w:rPr>
          <w:rFonts w:cs="Times New Roman" w:ascii="Times New Roman" w:hAnsi="Times New Roman"/>
          <w:sz w:val="28"/>
          <w:szCs w:val="28"/>
        </w:rPr>
        <w:t xml:space="preserve"> через анализ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удожественного произвед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самостоятельному осмыслению  образа весенней природы в стихотворении Н.Заболоцкого "Весна в природе" (анализировать)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стную речь, творческое воображени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природе, эмоциональную отзывчивость к прочитанному стихотворе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уктура урока соответствует типу урока и его дидактическим задачам. Кратковременность организационного момента, включение учащихся в деловой ритм урока послужило стимулирующим введением в учебную деятельность, обеспечило необходимую мотивацию(К.-выражение своих мыслей в соответствии с задачами).  Для формирования мотивации использовались такие методические приемы как логичность изложения учебного материала, создание ситуации успеха, одобрение результатов деятельности. Ученики были вовлечены в постановку цели  урока, т.е. не только определяют тему и цель урока, но и приходят к мнению, что нужно выявить образы весенней природы в стихотворении Н.Заболоцкого «Весна в лесу».(Л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актуализации знаний организована подготовка учащихся к открытию нового знания, актуализация изученных способов действий, мыслительных операций, познавательных процессов.(П – структурирование знаний)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ционно-содержательный этап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ащиеся выдвигают гипотезы, обсуждаются различные варианты. Использованы методы подводящего и побуждающего диалогов. Возникающие на уроке проблемные ситуации , основанные на взаимодействий учащихся с информацией, выявления образов весенней природы разрешались в ходе фронтальной работы. Используется парная форма работы: самостоятельно выполняют задания нового типа. Особое внимание уделялось построению логической цепи рассуждени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флексивно-оценочном этапе зафиксировано новое содержание, изученное на уроке и организована рефлексия и самооценка учениками собственной учебной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изучения нового материала, кроме привычных предметных учебных действий, сформированы следующие УУД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позиция школьника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й интерес к новому учебному материалу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ев успешности учебной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ые УУД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учебные универсальные действ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логические действ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тивные УУД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левая саморегуляц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была оценка учителем результатов урока, подведение итогов, комментирование деятельности учащихся, выставление отмето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е использовались ИКТ-технологии: было применение презентации. Слайды презентации несут различную смысловую нагрузку: мотивационный, проблемный, закрепляющий, контролирующий. Использование ИКТ-технологий  направлено на то, что материал, представленный в презентации, с одной стороны вносит в урок элемент новизны, повышается интерес к уроку и растет мотивация; с другой стороны идет воздействие на несколько органов чувств, за счет чего, я думаю, достигнуто более осознанное и глубокое закрепление материал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достиг цел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Admin</dc:creator>
  <dc:description/>
  <cp:keywords/>
  <dc:language>en-US</dc:language>
  <cp:lastModifiedBy>Admin</cp:lastModifiedBy>
  <dcterms:modified xsi:type="dcterms:W3CDTF">2012-03-30T00:57:00Z</dcterms:modified>
  <cp:revision>10</cp:revision>
  <dc:subject/>
  <dc:title/>
</cp:coreProperties>
</file>